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4» августа 2006 г.</w:t>
        <w:tab/>
        <w:tab/>
        <w:tab/>
        <w:t xml:space="preserve">  </w:t>
        <w:tab/>
        <w:tab/>
        <w:t xml:space="preserve">        № 8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    итогах   обучения гражда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чальным знаниям  в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бороны   и   их   подготовки п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сновам военной служб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соответствии с Федеральным законом РФ «О воинской обязанности и военной службе» обучение граждан начальным знаниям в области обороны и их подготовка по основам военной службы в городе Алатыре проводились в 8 общеобразовательных школах, ПУ – 3, ААДТ, АСХТ, АТЖТ по программе курса «Основы безопасности жизнедеятельности». Из 387 юношей, поставленных на воинский учет, 379 закончило обучение курса ОБЖ. Качество знаний составило 95%.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297 юношей прошли учебные сборы, во время которых были изучены элементы строевой, огневой, тактической, физической подготовки, выполнялись упражнения по стрельбе из пневматической винтовки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В образовательных учреждениях проведена работа по военно-патриотическому воспитанию молодежи, которая в 2005 – 2006 учебном году была посвящена 61-ой годовщине Победы в ВОВ:  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1) городские военно – спортивные игры «Победа» (младшие и старшие группы юнармейцев); победители – учащиеся МОУ «Гимназия № 6»; участие в республиканской игре «Орленок», клуб «Звезда» занял </w:t>
      </w:r>
      <w:r>
        <w:rPr>
          <w:bCs/>
          <w:sz w:val="24"/>
          <w:lang w:val="en-US"/>
        </w:rPr>
        <w:t>II</w:t>
      </w:r>
      <w:r>
        <w:rPr>
          <w:bCs/>
          <w:sz w:val="24"/>
        </w:rPr>
        <w:t xml:space="preserve"> место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2) городская акция «Молодежь за здоровый образ жизни»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3) городской смотр школьных музеев, участие в республиканском смотре; музеи Боевой Славы СОШ № 2, СОШ №3, СОШ №7  признаны лучшими в республике;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4) городской конкурс «Музей и дети»,  участие в республиканском конкурсе; победители в различных номинациях республиканского конкурса – СОШ № 2 ,       СОШ № 3, Центр образования № 5, гимназия №6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5) месячник военно – патриотической и спортивно-массовой работы, посвященный Дню защитника Отечества, в рамках которого проведены встречи с курсантами военных ВУЗов, ветеранами ВОВ, торжественные праздники, митинги, акция «Забота», Уроки мужества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6)  День допризывника; 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7) городская спартакиада школьников;  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 xml:space="preserve"> место – СОШ № 7;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8) Вахта Памяти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9) городской конкурс и участие в республиканском «Овеянные славою флаг наш и герб»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10) творческие конкурсы, посвященные Дню Республики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11) мероприятия, посвященные «Дню защиты детей», в рамках Постановления правительства РФ «О единой государственной системе предупреждения и ликвидации чрезвычайных ситуаций» №794 от 30.12.2003г.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12) республиканский слет детских общественных организаций в г. Алатыре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13) празднование 61-ой годовщины со дня Победы в ВОВ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14) участие команд учащихся в республиканских соревнованиях в зачет Спартакиады школьников ЧР на Кубок Президента ЧР.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Отобрано для поступления в военно–учебные заведения 28 человек, поступило – 19. В Суворовские училища было отобрано и  поступило 5 учащихся.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В 2005 – 2006 учебном году проведена инспекционная проверка по изучению состояния преподавания курса ОБЖ в МОУ «Гимназия №6» и МОУ «Средняя общеобразовательная школа №2». В течение учебного года в данных учреждениях  проводилась работа по совершенствованию преподавания курса «Основы безопасности жизнедеятельности», физического и военно-патриотического воспитания учащихся, методического мастерства преподавателей, укреплению учебно-материальной базы.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Вместе с тем в обучении граждан начальным знаниям в области обороны, военно-патриотическом и физическом воспитании учащихся имеются недостатки: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- несвоевременная разработка отчетной документации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- недостаточно укомплектована учебно-материальная база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- не в полном объеме  выполнена программа учебных сборов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- отсутствие палаточного фонда, необходимого для проведения учебных сборов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- недостаточная работа среди выпускников образовательных учреждений по отбору кандидатов в военно-учебные заведения Российской Федерации. </w:t>
      </w:r>
    </w:p>
    <w:p>
      <w:pPr>
        <w:pStyle w:val="2"/>
        <w:rPr/>
      </w:pPr>
      <w:r>
        <w:rPr/>
        <w:t>На основании вышеизложенного и в целях более качественного выполнения учебной программы по основам безопасности жизнедеятельности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 о с т а н о в л я ю 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1. Утвердить план совместных мероприятий по организации и контролю за подготовкой учащихся общеобразовательных учреждений по основам военной службы курса основ безопасности жизнедеятельности на 2006 – 2007 учебный год (Приложение № 1)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2. Создать комиссию по контролю за качеством подготовки учащихся общеобразовательных учреждений по основам военной службы в рамках курса основ безопасности жизнедеятельности на 2006 – 2007 учебный год (Приложение № 2)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3. Самойлову В.Н., начальнику управления образования и молодежной политики, принять меры по укреплению учебно-материальной базы, повышению качества подготовки учащихся по основам военной службы в рамках курса основ безопасности жизнедеятельности, улучшить подбор, подготовку и повышение квалификации кадров преподавателей основ безопасности жизнедеятельности образовательных учреждений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4. Руководителям общеобразовательных учреждений оборудовать помещения для стрелковых тиров, спортивные залы для проведения практических занятий по основам военной службы.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5. Управлению образования и молодежной политики (Самойлову В.Н.), отделу по физической культуре, спорту и туризму (Кантышеву Ю.В.) обеспечить массовое привлечение юношей допризывного возраста к регулярным занятиям спортом, развивать у учащихся силу, выносливость, ловкость и смелость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6. Рекомендовать Объединенному военному комиссариату г.Алатырь принять участие в совместных мероприятиях, утвержденных настоящим постановлением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7. Контроль за исполнением настоящего постановления возложить на Ежову Т.Б., первого заместителя главы администрации по социально-экономическим вопросам.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Глава города Алатыря</w:t>
        <w:tab/>
        <w:tab/>
        <w:tab/>
        <w:tab/>
        <w:tab/>
        <w:tab/>
        <w:t>М.В.Мариск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амойлов</w:t>
      </w:r>
    </w:p>
    <w:p>
      <w:pPr>
        <w:pStyle w:val="Normal"/>
        <w:rPr/>
      </w:pPr>
      <w:r>
        <w:rPr/>
        <w:t>2-02-25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главы города Алатыря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 от ________2006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остав комиссии по проверке и контролю за качеством подготовки учащихся в образовательных учреждениях по основам военной службы в рамках курса «Основы безопасности жизнедеятельности» в 2006 – 2007 учебном год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Наумушкина В.К., заместитель начальника управления образования и молодежной политики администрации г.Алатырь, председатель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вченкова Л.И., ведущий специалист управления образования и молодежной политики администрации г.Алатырь – секретар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уков А.Н., преподаватель – организатор основ безопасности жизнедеятельности МОУ «Гимназия № 6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имошенко А.В., преподаватель- организатор  основ безопасности жизнедеятельности МОУ «СОШ № 7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ипов В.В., преподаватель-организатор основ безопасности жизнедеятельности МОУ «СОШ № 9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ичайкин И.Н., старший помощник начальника 2-го отделения ОВ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6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главы города Алатыря</w:t>
      </w:r>
    </w:p>
    <w:p>
      <w:pPr>
        <w:pStyle w:val="Normal"/>
        <w:ind w:left="4955" w:firstLine="709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 от ________2006 г.</w:t>
      </w:r>
    </w:p>
    <w:p>
      <w:pPr>
        <w:pStyle w:val="Normal"/>
        <w:ind w:left="495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sz w:val="24"/>
        </w:rPr>
        <w:t>План совместных мероприятий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по организации и контролю за качеством подготовки учащихся образовательных учреждений по основам военной службы в рамках курса «Основы безопасности жизнедеятельности» на 2006 – 2007 учебный год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7"/>
        <w:gridCol w:w="2322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ероприят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про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е за исполнение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Организационные мероприят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дготовить анализ совместной работы УО и МП администрации г. Алатыря и ОВК по обучению граждан начальным знаниям в области обороны и их подготовке по основам военной службы в 2005-2006 уч. г.,  первом полугодии 2006-2007 уч. г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24.08.2006г.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20.01.2007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 администрации г. Алатыря, ОВ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ать и представить на утверждение проект постановления главы г. Алатыря  «Об итогах обучения граждан начальным знаниям в области обороны и их подготовки по основам военной службы в 2005-2006 учебном году и задачах на новый учебный год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25.08.2006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 администрации г. Алатыря, ОВ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ать положение об организации соревнования между общеобразовательными учреждениями на лучшую работу по обучению учащихся начальным знаниям в области обороны и по основам военной службы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20.09.2006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 администрации г. Алатыря, ОВ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сти совместные совещания преподавателей ОБЖ, работников ОВК, УО и МП: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итоги обучения школьников начальным знаниям в области обороны и их подготовки по основам военной службы в 2005-2006 учебном году;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о плане работы УО и МП и ОВД на 2006-2007 учебный год: задачи, приоритетные направления деятель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.09.2006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 администрации г. Алатыря, ОВК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Методическая работа с преподавателями-организаторами ОБЖ, подбор кадров преподават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должить работу методического объединения преподавателей основ безопасности жизнедеятельности при информационно-методическом Центре управления образования и молодежной политики, разработать совместно с ОВК план работы методического объединения на 2006 – 2007 учебный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20.09.2006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 и молодежной политики, О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ть методический Совет преподавателей основ безопасности жизнедеятельности при ОВК, разработать план работы методического Совета на 2006 – 2007 учебный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10.09.2006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о проводить занятия с преподавателями основ безопасности жизнедеятельности согласно тематике плана работы методического объединения на 2006 – 2007 учебный год и плана работы методического Совета на 2006 – 2007 учебный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 и молодежной политики, О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ВК совместно с УО и МП провести работу по подбору кандидатов на должность преподавателей основ безопасности жизнедеятельности и создать резерв кандидатов из числа офицеров запаса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10.09.2006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 и молодежной политики, ОВК, директора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общить опыт работы Жукова А.Н., преподавателя–организатора ОБЖ    МОУ «Гимназия №6» по вопросам подготовки граждан по основам военной службы и военно-патриотического воспитания учащихс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течение год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, О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овать повышение квалификации преподавателей-организаторов ОБЖ в ЧРИО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Совершенствование  учебно-материальной базы по основам военной служб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пределить МОУ «Гимназия № 6» как базовое образовательное учреждение по обучению граждан начальным знаниям в области оборон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01.01.2007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правление образования и молодежной политики, директор МОУ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Гимназия №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должить создание в 2006-2007 учебном году учебно-материальной базы по основам военной службы в учебных заведениях города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, директора образовательных учреждений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 xml:space="preserve"> Планирование и проведение учебных сбо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овать проведение учебных сборов. Подготовить постановление главы города Алатыря по организации и проведению учебных сборов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15.05.2007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 и молодежной политики, О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ить приказ УО и  МП по организации и проведению учебных сбор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17.05.2007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Контроль за подготовкой граждан по основам военной службы и военно-патриотическим воспитанием уча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ть комиссию по организации проверки и контролю за качеством  подготовки учащихся по основам военной службы в рамках  курса «Основы безопасности жизнедеятельност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25.08.2006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 и молодежной политики, ОВ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зработать план контроля за состоянием подготовки молодежи к  военной службе в учебных заведениях города.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25.08.2006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сти инспекционную проверку обучения школьников начальным знаниям в области обороны и их подготовки к основам военной службы в МОУ «СОШ №7», МОУ «СОШ №11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 2007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 и молодежной политики, ОВ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15:00Z</dcterms:created>
  <dc:creator>Алексей</dc:creator>
  <dc:description/>
  <dc:language>en-US</dc:language>
  <cp:lastModifiedBy>Aleksander Grigoryev</cp:lastModifiedBy>
  <cp:lastPrinted>2006-09-05T09:41:00Z</cp:lastPrinted>
  <dcterms:modified xsi:type="dcterms:W3CDTF">2006-10-04T06:15:00Z</dcterms:modified>
  <cp:revision>2</cp:revision>
  <dc:subject/>
  <dc:title>                                                                             </dc:title>
</cp:coreProperties>
</file>